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 Accounting System -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.EXE program fails then you can install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CAS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&gt; M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&gt; CD\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&gt; PKUNZIP C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will need three formatted diskettes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PROGRAM, OVERLAY, &amp;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Original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PROGRAM (1st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CAS B: C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move PROGRAM Diskette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sert OVERLAY (2nd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ype:  PKUNZIP CA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KUNZIP CAS B: C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PKUNZIP CA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PROGRAM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DATA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A: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ll data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